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57918705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7 » 05.2025   №  112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 для</w:t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квітів на поховання  </w:t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КА Миколи Олександровича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п.13, 20 ч.4 ст.42 Закону України «Про місцеве самоврядування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 рішення  Південноукраїнської міської ради від 19.12.2024 № 2135 «Про бюджет Южноукраїнської міської територіальної громади  на 2025 рік»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lang w:val="uk-UA"/>
        </w:rPr>
      </w:pPr>
      <w:r>
        <w:rPr>
          <w:lang w:val="uk-UA"/>
        </w:rPr>
        <w:t>1.Направити з Програми «Наша громада» на 2023-2025 роки кошти в сумі                   1200 грн. 00 коп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Одна тисяча  двісті грн. 00 коп.) для  придбання квітів на поховання мешканця Южноукраїнської міської територіальної громади, </w:t>
      </w:r>
      <w:r>
        <w:rPr>
          <w:shd w:fill="FFFFFF" w:val="clear"/>
          <w:lang w:val="uk-UA"/>
        </w:rPr>
        <w:t>водія-електрика відділення розвідки та корегування взводу безпілотних авіаційних комплексів                        1 механізованого батальйону військової частини, солдата  ДОЦЕНКА  Миколи Олександровича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sz w:val="6"/>
          <w:szCs w:val="6"/>
          <w:shd w:fill="FFFFFF" w:val="clear"/>
          <w:lang w:val="uk-UA"/>
        </w:rPr>
      </w:pPr>
      <w:r>
        <w:rPr>
          <w:sz w:val="6"/>
          <w:szCs w:val="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 Півден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444444"/>
      <w:sz w:val="18"/>
    </w:rPr>
  </w:style>
  <w:style w:type="character" w:styleId="WW8Num22z0">
    <w:name w:val="WW8Num22z0"/>
    <w:qFormat/>
    <w:rPr>
      <w:sz w:val="24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basedOn w:val="Style12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Ulvis_L</cp:lastModifiedBy>
  <cp:lastPrinted>2025-04-01T09:23:00Z</cp:lastPrinted>
  <dcterms:modified xsi:type="dcterms:W3CDTF">2025-05-09T09:41:00Z</dcterms:modified>
  <cp:revision>4373</cp:revision>
  <dc:subject/>
  <dc:title> </dc:title>
</cp:coreProperties>
</file>